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12.02.2025 nr JV-MAA-1/6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2730, IP7442 „Seemne tn 10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ikrotootja liitumine elektrivõrguga, Jõgeva alevik, Jõgeva vald, Jõgeva maakond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Elram O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es.Pukka@elram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.2025  nr 7.1-2/25/303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36 Jõgeva-Mustve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2:005:0048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63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8468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6916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https://pari.kataster.ee/magic-link/21688638-26e7-44fb-a0c4-edc30d029f9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2274608" TargetMode="External"/><Relationship Id="rId7" Type="http://schemas.openxmlformats.org/officeDocument/2006/relationships/hyperlink" Target="https://pari.kataster.ee/magic-link/21688638-26e7-44fb-a0c4-edc30d029f9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9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2-12T10:36:00Z</dcterms:modified>
  <cp:revision>5</cp:revision>
  <dc:subject/>
  <dc:title/>
</cp:coreProperties>
</file>